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le S1: </w:t>
      </w:r>
      <w:r>
        <w:rPr>
          <w:rFonts w:cs="Times New Roman" w:ascii="Times New Roman" w:hAnsi="Times New Roman"/>
          <w:sz w:val="20"/>
          <w:szCs w:val="20"/>
        </w:rPr>
        <w:t xml:space="preserve">Summary of the results of the laboratory examination of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Staphylococcus haemolytic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in different culture media.</w:t>
      </w:r>
    </w:p>
    <w:tbl>
      <w:tblPr>
        <w:tblW w:w="7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728"/>
      </w:tblGrid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me of culture media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pecific characters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Nutrient broth 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ced turbidity in nutrient broth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Nutrient agar 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ces small, circular and smooth, raised, yellowish-white colour colonies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Mannitol Salt Agar 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ces a yellow colour colony with a yellow zone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lood base agar 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ces β hemolysis with circular, small, the smooth raised colony with yellowish-colour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Soyabean casein </w:t>
            </w:r>
          </w:p>
        </w:tc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ces a yellowish-golden colour colony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igest agar</w:t>
            </w:r>
          </w:p>
        </w:tc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MacConkey agar 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 growth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EMB agar 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No growth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AU" w:eastAsia="en-AU"/>
        </w:rPr>
        <w:t xml:space="preserve">Table S2: </w:t>
      </w:r>
      <w:r>
        <w:rPr>
          <w:rFonts w:cs="Times New Roman" w:ascii="Times New Roman" w:hAnsi="Times New Roman"/>
          <w:sz w:val="20"/>
          <w:szCs w:val="20"/>
          <w:lang w:val="en-AU" w:eastAsia="en-AU"/>
        </w:rPr>
        <w:t xml:space="preserve">Percentage distribution of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AU" w:eastAsia="en-AU"/>
        </w:rPr>
        <w:t>Staphylococcus haemolyticus</w:t>
      </w:r>
      <w:r>
        <w:rPr>
          <w:rFonts w:cs="Times New Roman" w:ascii="Times New Roman" w:hAnsi="Times New Roman"/>
          <w:sz w:val="20"/>
          <w:szCs w:val="20"/>
          <w:lang w:val="en-AU" w:eastAsia="en-AU"/>
        </w:rPr>
        <w:t xml:space="preserve"> </w:t>
      </w:r>
      <w:r>
        <w:rPr/>
        <w:t>isolated from patients with UTI according to age.</w:t>
      </w:r>
    </w:p>
    <w:tbl>
      <w:tblPr>
        <w:tblW w:w="6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30"/>
        <w:gridCol w:w="1325"/>
        <w:gridCol w:w="1259"/>
        <w:gridCol w:w="683"/>
      </w:tblGrid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tient ages (years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umber of sample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Frequency (n=26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Percentages (%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-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3.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-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26.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-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4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0.173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-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9.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gt;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7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AU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AU" w:eastAsia="en-AU"/>
        </w:rPr>
      </w:pPr>
      <w:r>
        <w:rPr>
          <w:rFonts w:cs="Times New Roman" w:ascii="Times New Roman" w:hAnsi="Times New Roman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Table S3: Antibiotic sensitivity and resistant pattern of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Staphylococcus haemolyticus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tbl>
      <w:tblPr>
        <w:tblW w:w="5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23"/>
        <w:gridCol w:w="1041"/>
        <w:gridCol w:w="1057"/>
      </w:tblGrid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. of isolates tested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me of Antibiotics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nsitivity pattern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nsitive (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sistant (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vofloxac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(73.08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(26.92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xycycli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(61.54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10(38.46%) 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mikac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22(84.61%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(15.39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ancomyc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(100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ftriax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21(80.76%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5(19.23%) 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ythromyc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6(23.07%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(76.93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zithromyc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21(80.76%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(19.23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entamyc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18(69.23%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(30.77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moxicill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(11.54%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(88.46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nicill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(100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mpicill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(100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iprofloxac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7(26.92%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(73.08%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tracycli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9(34.61%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(65.39%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AU" w:eastAsia="en-AU"/>
        </w:rPr>
      </w:pPr>
      <w:r>
        <w:rPr>
          <w:rFonts w:cs="Times New Roman" w:ascii="Times New Roman" w:hAnsi="Times New Roman"/>
          <w:sz w:val="20"/>
          <w:szCs w:val="20"/>
          <w:lang w:val="en-AU" w:eastAsia="en-A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 xml:space="preserve">Table S4: </w:t>
      </w:r>
      <w:r>
        <w:rPr>
          <w:rStyle w:val="A1"/>
          <w:rFonts w:cs="Times New Roman" w:ascii="Times New Roman" w:hAnsi="Times New Roman"/>
          <w:sz w:val="20"/>
          <w:szCs w:val="20"/>
        </w:rPr>
        <w:t>Sequencing ID in the GenBank, and</w:t>
      </w:r>
      <w:r>
        <w:rPr>
          <w:rStyle w:val="A1"/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compatibility of DNA sequences obtained from the National Center Biotechnology Information (NCBI).</w:t>
      </w:r>
    </w:p>
    <w:tbl>
      <w:tblPr>
        <w:tblW w:w="6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59"/>
        <w:gridCol w:w="1469"/>
        <w:gridCol w:w="2053"/>
        <w:gridCol w:w="1018"/>
      </w:tblGrid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CCESSION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solat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Sourc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mpatibility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H5324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FC29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in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8749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22BC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ru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C3839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JCM 24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pan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H1794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Cr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kistan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X9461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S-167 16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anju, South Kore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Y082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PWHB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di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F1506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SH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az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R691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R-385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lgium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N5811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EE103-P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N421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SK1-4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ailand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Y775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AU C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J6688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MSR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gypt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P2244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bbm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xico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U605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rain SEFSK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ungary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4"/>
                <w:szCs w:val="14"/>
              </w:rPr>
              <w:t xml:space="preserve">Staphylococcus haemolyticu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AU" w:eastAsia="en-AU"/>
        </w:rPr>
      </w:pPr>
      <w:r>
        <w:rPr>
          <w:rFonts w:cs="Times New Roman" w:ascii="Times New Roman" w:hAnsi="Times New Roman"/>
          <w:sz w:val="20"/>
          <w:szCs w:val="20"/>
          <w:lang w:val="en-AU" w:eastAsia="en-A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AU" w:eastAsia="en-AU"/>
        </w:rPr>
      </w:pPr>
      <w:r>
        <w:rPr>
          <w:rFonts w:cs="Times New Roman" w:ascii="Times New Roman" w:hAnsi="Times New Roman"/>
          <w:sz w:val="20"/>
          <w:szCs w:val="20"/>
          <w:lang w:val="en-AU" w:eastAsia="en-A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8:00Z</dcterms:created>
  <dc:creator>Austin</dc:creator>
  <dc:description/>
  <cp:keywords/>
  <dc:language>en-US</dc:language>
  <cp:lastModifiedBy>Austin</cp:lastModifiedBy>
  <dcterms:modified xsi:type="dcterms:W3CDTF">2021-03-18T12:55:00Z</dcterms:modified>
  <cp:revision>7</cp:revision>
  <dc:subject/>
  <dc:title/>
</cp:coreProperties>
</file>