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Supplementary Table 1:</w:t>
      </w:r>
      <w:r>
        <w:rPr>
          <w:rFonts w:cs="Times New Roman" w:ascii="Times New Roman" w:hAnsi="Times New Roman"/>
          <w:sz w:val="20"/>
        </w:rPr>
        <w:t xml:space="preserve"> Hazard ratios (95% confidence interval) for the association between cumulative added sugar intake and risk of </w:t>
      </w:r>
      <w:r>
        <w:rPr>
          <w:rFonts w:cs="Times New Roman" w:ascii="Times New Roman" w:hAnsi="Times New Roman"/>
          <w:color w:val="FF0000"/>
          <w:sz w:val="20"/>
        </w:rPr>
        <w:t>≥</w:t>
      </w:r>
      <w:r>
        <w:rPr/>
        <w:t>1 fall, injurious falls, and falls that required healthcare (n=2,082).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309"/>
        <w:gridCol w:w="1105"/>
        <w:gridCol w:w="1792"/>
        <w:gridCol w:w="1105"/>
        <w:gridCol w:w="1057"/>
        <w:gridCol w:w="813"/>
      </w:tblGrid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umulative added sugar intake, quintiles of g/d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1 Range: 0 - &lt;8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Q2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0 - &lt;14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Q3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 – &lt;20.714.5 – &lt;2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Q4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7 - &lt;3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Q5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 for trend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rticipants, 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isk of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fa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-yr/ca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8/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7/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7/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/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/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 (0.66-1.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 (0.72-1.2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 (0.79-1.3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 (0.99-1.6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 (0.64-1.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6 (0.74-1.2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 (0.80-1.3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 (0.96-1.6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 (0.66-1.1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 (0.77-1.3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7 (0.82-1.4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 (0.98-1.6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sk of injurious falls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-yr/ca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6/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6/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5/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/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1 (0.61-1.0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9 (0.67-1.1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 (0.78-1.3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8 (0.90-1.5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9 (0.59-1.0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 (0.69-1.2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 (0.79-1.3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7 (0.88-1.5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0 (0.60-1.0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 (0.72-1.29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8 (0.81-1.4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 (0.87-1.5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sk of falls that required healthcare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-yr/ca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5/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2/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4/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8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5/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6 (0.60-1.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9 (0.61-1.29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 (0.76-1.5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 (0.84-1.7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 (0.58-1.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9 (0.60-1.3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 (0.76-1.5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 (0.75-1.6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7 (0.59-1.2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1 (0.62-1.3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 (0.76-1.5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 (0.75-1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Model 1:</w:t>
      </w:r>
      <w:r>
        <w:rPr>
          <w:rFonts w:cs="Times New Roman" w:ascii="Times New Roman" w:hAnsi="Times New Roman"/>
          <w:sz w:val="20"/>
        </w:rPr>
        <w:t xml:space="preserve"> Cox regression model adjusted for sex, age, and educational level (≤primary, secondary, universit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Model 2:</w:t>
      </w:r>
      <w:r>
        <w:rPr>
          <w:rFonts w:cs="Times New Roman" w:ascii="Times New Roman" w:hAnsi="Times New Roman"/>
          <w:sz w:val="20"/>
        </w:rPr>
        <w:t xml:space="preserve"> Additionally adjusted for tobacco (never smoker, former smoker, current smoker), physical activity (tertiles of METs-h/wk), BMI (&lt;25, 25-29.9, </w:t>
      </w:r>
      <w:r>
        <w:rPr>
          <w:rFonts w:cs="Times New Roman" w:ascii="Times New Roman" w:hAnsi="Times New Roman"/>
          <w:color w:val="FF0000"/>
          <w:sz w:val="20"/>
        </w:rPr>
        <w:t>≥</w:t>
      </w:r>
      <w:r>
        <w:rPr>
          <w:rFonts w:cs="Times New Roman" w:ascii="Times New Roman" w:hAnsi="Times New Roman"/>
          <w:sz w:val="20"/>
        </w:rPr>
        <w:t>30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), alcohol consumption (never drinker, former drinker, moderate intake, excessive intake), energy intake (tertiles of kcal/d), protein intake (tertiles g/d), calcium intake (tertiles mg/d), and vitamin D intake (tertiles </w:t>
      </w:r>
      <w:r>
        <w:rPr>
          <w:rFonts w:cs="Times New Roman" w:ascii="Times New Roman" w:hAnsi="Times New Roman"/>
          <w:color w:val="FF0000"/>
          <w:sz w:val="20"/>
        </w:rPr>
        <w:t>µ</w:t>
      </w:r>
      <w:r>
        <w:rPr>
          <w:rFonts w:cs="Times New Roman" w:ascii="Times New Roman" w:hAnsi="Times New Roman"/>
          <w:sz w:val="20"/>
        </w:rPr>
        <w:t>g/d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Model 3:</w:t>
      </w:r>
      <w:r>
        <w:rPr>
          <w:rFonts w:cs="Times New Roman" w:ascii="Times New Roman" w:hAnsi="Times New Roman"/>
          <w:sz w:val="20"/>
        </w:rPr>
        <w:t xml:space="preserve"> Additionally adjusted for regular use of sleeping pills, cardiovascular disease, type 2 diabetes, cancer, hypertension, osteo-muscular disease, asthma or chronic bronchitis, and depression requiring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Falls with contusion, bruise, wounds, shock, unconsciousness, or fractu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Falls that had required consultation with a doctor or nurse, emergency care, or hospital admissi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Supplementary Table 2:</w:t>
      </w:r>
      <w:r>
        <w:rPr>
          <w:rFonts w:cs="Times New Roman" w:ascii="Times New Roman" w:hAnsi="Times New Roman"/>
          <w:sz w:val="20"/>
        </w:rPr>
        <w:t xml:space="preserve"> Hazard ratios (95% confidence interval) for the association between intake of food sources of added sugars and risk of </w:t>
      </w:r>
      <w:r>
        <w:rPr>
          <w:rFonts w:cs="Times New Roman" w:ascii="Times New Roman" w:hAnsi="Times New Roman"/>
          <w:color w:val="FF0000"/>
          <w:sz w:val="20"/>
        </w:rPr>
        <w:t>≥</w:t>
      </w:r>
      <w:r>
        <w:rPr/>
        <w:t xml:space="preserve">1 fall. </w:t>
      </w:r>
    </w:p>
    <w:tbl>
      <w:tblPr>
        <w:tblW w:w="6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39"/>
        <w:gridCol w:w="1213"/>
        <w:gridCol w:w="1213"/>
        <w:gridCol w:w="916"/>
      </w:tblGrid>
      <w:tr>
        <w:trPr>
          <w:trHeight w:val="2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od sources of added sugars, tertiles of g/d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rtile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rtile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rtile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 for trend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ble sugar and cand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an intake, g/d (S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 (0.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(5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(30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rson-yr/ca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0/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5/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4/2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ultivariable model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GB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 (0.98-1.5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 (1.06-1.63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ogurt and fermented mil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an intake, g/d (S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 (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(2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 (70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rson-yr/ca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5/2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9/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5/20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ultivariable mod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2 (0.75-1.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 (0.79-1.20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stries and cook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an intake, g/d (S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 (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(47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rson-yr/ca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9/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1/18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ultivariable mod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3 (0.69-1.00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ft drin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an intake, g/d (S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 (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 (161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rson-yr/ca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7/5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2/ 8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ultivariable mod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9 (0.70-1.14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ice and necta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an intake, g/d (S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 (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(110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rson-yr/ca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44 /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/ 4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ultivariable mod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7 (0.85-1.59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lid sources of added suga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an intake, g/d (S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 (1.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(3.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(16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rson-yr/ca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7/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/1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7/ 2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ultivariable mod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 (0.81-1.2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7 (0.94-1.45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iquid sources of added suga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ean intake, g/d (S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 (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(16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rson-yr/ca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4/4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5/17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ultivariable mod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 (1.02-1.48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CI: Confidence Interv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Cox regression model adjusted for sex, age, educational level (</w:t>
      </w:r>
      <w:r>
        <w:rPr>
          <w:rFonts w:cs="Times New Roman" w:ascii="Times New Roman" w:hAnsi="Times New Roman"/>
          <w:color w:val="FF0000"/>
          <w:sz w:val="20"/>
        </w:rPr>
        <w:t>≤</w:t>
      </w:r>
      <w:r>
        <w:rPr>
          <w:rFonts w:cs="Times New Roman" w:ascii="Times New Roman" w:hAnsi="Times New Roman"/>
          <w:sz w:val="20"/>
        </w:rPr>
        <w:t xml:space="preserve">primary, secondary, university), tobacco (never smoker, former smoker, current smoker), physical activity (tertiles of METs-h/wk), BMI (&lt;25, 25-29.9, </w:t>
      </w:r>
      <w:r>
        <w:rPr>
          <w:rFonts w:cs="Times New Roman" w:ascii="Times New Roman" w:hAnsi="Times New Roman"/>
          <w:color w:val="FF0000"/>
          <w:sz w:val="20"/>
        </w:rPr>
        <w:t>≥</w:t>
      </w:r>
      <w:r>
        <w:rPr>
          <w:rFonts w:cs="Times New Roman" w:ascii="Times New Roman" w:hAnsi="Times New Roman"/>
          <w:sz w:val="20"/>
        </w:rPr>
        <w:t>30 kg/m</w:t>
      </w:r>
      <w:r>
        <w:rPr>
          <w:rFonts w:cs="Times New Roman" w:ascii="Times New Roman" w:hAnsi="Times New Roman"/>
          <w:color w:val="FF0000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), alcohol consumption (never drinker, former drinker, moderate intake, excessive intake), energy intake (tertiles of kcal/d), protein intake (tertiles g/d), calcium intake (tertiles mg/d), and vitamin D intake (tertiles </w:t>
      </w:r>
      <w:r>
        <w:rPr>
          <w:rFonts w:cs="Times New Roman" w:ascii="Times New Roman" w:hAnsi="Times New Roman"/>
          <w:color w:val="FF0000"/>
          <w:sz w:val="20"/>
        </w:rPr>
        <w:t>µ</w:t>
      </w:r>
      <w:r>
        <w:rPr>
          <w:rFonts w:cs="Times New Roman" w:ascii="Times New Roman" w:hAnsi="Times New Roman"/>
          <w:sz w:val="20"/>
        </w:rPr>
        <w:t>g/d), regular use of sleeping pills, cardiovascular disease, type 2 diabetes, cancer, hypertension, osteo-muscular disease, asthma or chronic bronchitis, and depression requiring trea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43:00Z</dcterms:created>
  <dc:creator>Nalluri</dc:creator>
  <dc:description/>
  <dc:language>en-US</dc:language>
  <cp:lastModifiedBy>Nalluri</cp:lastModifiedBy>
  <dcterms:modified xsi:type="dcterms:W3CDTF">2021-06-06T22:02:00Z</dcterms:modified>
  <cp:revision>1</cp:revision>
  <dc:subject/>
  <dc:title/>
</cp:coreProperties>
</file>